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дному человеку от каждой группы. Представители в совет родителей детского сада избираются ежегодно на родительских собраниях по группам в начале учебного года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1.5. Родительский совет осуществляет деятельность на основании Положения и правомочен</w:t>
      </w:r>
      <w:r>
        <w:rPr>
          <w:sz w:val="28"/>
          <w:szCs w:val="28"/>
        </w:rPr>
        <w:t xml:space="preserve">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з своего состава Совет родителей ДОУ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7. Совет родителей дошкольного образовательного учреждения работает по разработанному и принятому им регламенту работы, и плану, которые согласуются с заведующи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8. Осуществление членами Совета родителей дошкольного образовательного учреждения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9. 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Совета р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Совет работает по разработанному и принятому им регламенту работы, и плану, разработанным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обязанности Совета родителей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spacing w:before="0" w:after="240"/>
        <w:jc w:val="center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, действующей с 5 октября 2020 года, «О благотворительной деятельности и добровольчестве (волонтерстве)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spacing w:before="0" w:after="240"/>
        <w:jc w:val="center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4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2. Все изменения и дополнения, вносимые в настоящее Положение, 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3-10-10T13:02:00Z</dcterms:modified>
  <cp:revision>46</cp:revision>
  <dc:subject/>
  <dc:title/>
</cp:coreProperties>
</file>