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"/>
        <w:gridCol w:w="923"/>
        <w:gridCol w:w="2311"/>
        <w:gridCol w:w="2051"/>
      </w:tblGrid>
      <w:tr>
        <w:trPr>
          <w:trHeight w:val="732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  <w:lang w:bidi="ar-SA"/>
              </w:rPr>
              <w:t xml:space="preserve">«ДЕТСКИЙ САД № 2 «МАЛИКА»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  <w:lang w:bidi="ar-SA"/>
              </w:rPr>
              <w:t>С. АЛХАН-КАЛА ГРОЗНЕНСКОГО МУНИЦИПАЛЬНОГО РАЙОНА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</w:tc>
        <w:tc>
          <w:tcPr>
            <w:tcW w:w="116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-177165</wp:posOffset>
                  </wp:positionV>
                  <wp:extent cx="2170430" cy="14433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УТВЕРЖДАЮ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И.о. заведующий</w:t>
            </w:r>
          </w:p>
        </w:tc>
      </w:tr>
      <w:tr>
        <w:trPr>
          <w:trHeight w:val="292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bidi="ar-SA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29.01.2021 г.</w:t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9.01.2021 г. № 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порядке взимания платы с родите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законных представителей) за присмотр и уход за детьми</w:t>
              <w:br/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8"/>
          <w:lang w:val="ru-RU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firstLine="709"/>
        <w:rPr/>
      </w:pPr>
      <w:r>
        <w:rPr>
          <w:sz w:val="24"/>
          <w:szCs w:val="24"/>
        </w:rPr>
        <w:t>1.1. Настоящее Положение разработано в соответствии со статьей 65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pacing w:val="2"/>
          <w:sz w:val="24"/>
          <w:szCs w:val="24"/>
          <w:shd w:fill="FFFFFF" w:val="clear"/>
        </w:rPr>
        <w:t>, соответствующими муниципальны</w:t>
      </w:r>
      <w:r>
        <w:rPr>
          <w:sz w:val="24"/>
          <w:szCs w:val="24"/>
        </w:rPr>
        <w:t>ми правовыми актами и постановлением администрации, Уставом и локальными нормативными актами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</w:t>
      </w:r>
      <w:r>
        <w:rPr>
          <w:rFonts w:cs="Times New Roman" w:ascii="Times New Roman" w:hAnsi="Times New Roman"/>
        </w:rPr>
        <w:t>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3. Действие настоящего Положения распространяется на дошкольное образовательное учреждение (далее – 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2. Порядок установления размера родительской платы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1. Размер родительской платы в ДОУ устанавливается постановлением администрации района (города) на основании предоставленного Управлением образования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7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работниками младшего обслуживающего персонала в дошкольном образовательном учреждении - за одного ребенка в размере 50%, за двух и более детей в размере 100% от платы, взимаемой с родителей (законных представителей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воспитателями в дошкольном образовательном учреждении, дети которых посещают учреждение - в размере 50% за каждого ребенка от платы, взимаемой с родителей (законных представителей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ind w:firstLine="709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ind w:firstLine="709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4"/>
        </w:numPr>
        <w:ind w:left="0" w:right="-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4"/>
        </w:numPr>
        <w:ind w:left="0" w:right="-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4"/>
        </w:numPr>
        <w:ind w:left="0" w:right="-8" w:firstLine="567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4"/>
        </w:numPr>
        <w:ind w:left="0" w:right="-8" w:firstLine="567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4"/>
        </w:numPr>
        <w:ind w:left="0" w:right="-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9600" w:leader="none"/>
        </w:tabs>
        <w:spacing w:before="0" w:after="0"/>
        <w:ind w:right="31" w:firstLine="709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58"/>
        <w:gridCol w:w="3451"/>
        <w:gridCol w:w="3134"/>
        <w:gridCol w:w="2757"/>
      </w:tblGrid>
      <w:tr>
        <w:trPr>
          <w:trHeight w:val="5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/>
          <w:color w:val="3B1D1E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дминистратор</cp:lastModifiedBy>
  <dcterms:modified xsi:type="dcterms:W3CDTF">2021-12-11T11:23:00Z</dcterms:modified>
  <cp:revision>44</cp:revision>
  <dc:subject/>
  <dc:title/>
</cp:coreProperties>
</file>