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4" w:hanging="851"/>
        <w:jc w:val="center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ПАСПОРТ ДОРОЖНОЙ БЕЗОПАСНОСТИ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аспорт дорожной безопасности МБДОУ «Детский сад № 2 «Малика» с.Алхан-Кала Грозненского муниципального района» (далее Паспорт) является информационно-справочным документом, в котором отражаются сведения о соответствии ДОУ требованиям дорожной безопасности, и устанавливаются требования, подтверждающие готовность МБДОУ  «Детский сад № 2 «Малика» с.Алхан-Кала Грозненского муниципального района» обеспечивать проведение необходимых мероприятий по защите воспитанников связанных с дорожно-транспортным происшествием.  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Разработка паспорта дорожной безопасности осуществляется администрацией МБДОУ «Детский сад № 2 «Малика» с.Алхан-Кала Грозненского муниципального района» с учетом настоящих требований и предложений органов государственной инспекции безопасности дорожного движения. Заведующий МБДОУ «Детский сад № 2 «Малика» с.Алхан-Кала Грозненского муниципального района» организует процедуру согласования паспорта дорожной безопасности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>Паспорт безопасности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.).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, проходит процедуру повторного согласования. </w:t>
      </w:r>
    </w:p>
    <w:p>
      <w:pPr>
        <w:pStyle w:val="Normal"/>
        <w:spacing w:before="28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дошкольное образовательное учреждение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Детский сад № 2 «Малика» с.Алхан-КалаГрозненского муниципального района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Тип ДОУ </w:t>
      </w:r>
      <w:r>
        <w:rPr>
          <w:color w:val="000000"/>
          <w:sz w:val="28"/>
          <w:szCs w:val="28"/>
          <w:u w:val="single"/>
        </w:rPr>
        <w:t>дошкольное образовательное учреждение</w:t>
      </w:r>
      <w:r>
        <w:rPr>
          <w:color w:val="000000"/>
          <w:u w:val="single"/>
        </w:rPr>
        <w:t>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Юридический адрес ДОУ: </w:t>
      </w:r>
      <w:r>
        <w:rPr>
          <w:color w:val="000000"/>
          <w:sz w:val="28"/>
          <w:szCs w:val="28"/>
          <w:u w:val="single"/>
        </w:rPr>
        <w:t xml:space="preserve">366005 Грозненский муниципальный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район, с.Алхан-Кала ул.Ш.Дачаева ,13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8"/>
          <w:szCs w:val="28"/>
        </w:rPr>
        <w:t>Фактический адрес ДОУ: 366005</w:t>
      </w:r>
      <w:r>
        <w:rPr>
          <w:color w:val="000000"/>
          <w:sz w:val="28"/>
          <w:szCs w:val="28"/>
          <w:u w:val="single"/>
        </w:rPr>
        <w:t xml:space="preserve"> Грозненский муниципальный район, с.Алхан-Кала ул.Ш.Дачаева ,13.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уководитель ДОУ: и.о.Заведующего </w:t>
      </w:r>
      <w:r>
        <w:rPr>
          <w:color w:val="000000"/>
          <w:sz w:val="28"/>
          <w:szCs w:val="28"/>
          <w:u w:val="single"/>
        </w:rPr>
        <w:t>– Закриева Ляиз Сосламбековна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Телефон 8(928) 782-80-21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ветственный от отдела ГИБДД УМВД России по Грозненскому району: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Начальник ОГИБДД УМВД России по Грозненскому района           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Шаипов М.Д., старший лейтенант полиции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Ф.И.О. должность, звание сотрудника поли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ветственный работник за мероприятия по профилактике детского травматизма в ДОУ: заведующий – </w:t>
      </w:r>
      <w:r>
        <w:rPr>
          <w:color w:val="000000"/>
          <w:sz w:val="28"/>
          <w:szCs w:val="28"/>
          <w:u w:val="single"/>
        </w:rPr>
        <w:t>Л.С.Закриев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оспитанников - </w:t>
      </w:r>
      <w:r>
        <w:rPr>
          <w:color w:val="000000"/>
          <w:sz w:val="28"/>
          <w:szCs w:val="28"/>
          <w:u w:val="single"/>
        </w:rPr>
        <w:t>144 человек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ПДД  </w:t>
      </w:r>
      <w:r>
        <w:rPr>
          <w:color w:val="000000"/>
          <w:sz w:val="28"/>
          <w:szCs w:val="28"/>
          <w:u w:val="single"/>
        </w:rPr>
        <w:t>в 4 группах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ДОУ: </w:t>
      </w:r>
      <w:r>
        <w:rPr>
          <w:sz w:val="28"/>
          <w:szCs w:val="28"/>
          <w:u w:val="single"/>
        </w:rPr>
        <w:t xml:space="preserve">все группы работают с 7.00 до 19.00 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и 12-часовом</w:t>
      </w:r>
      <w:r>
        <w:rPr/>
        <w:t>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ребывании ребенка в   ДОУ,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рабочие      дни – суббота, воскресенье, праздники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лефоны оперативных служб:</w:t>
      </w: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пожарной охраны и - единая служба спасения -</w:t>
      </w:r>
      <w:r>
        <w:rPr>
          <w:b/>
          <w:color w:val="000000"/>
          <w:sz w:val="28"/>
          <w:szCs w:val="28"/>
        </w:rPr>
        <w:t>01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0 (сотовы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иция – </w:t>
      </w:r>
      <w:r>
        <w:rPr>
          <w:b/>
          <w:color w:val="000000"/>
          <w:sz w:val="28"/>
          <w:szCs w:val="28"/>
        </w:rPr>
        <w:t>02,020 (сотовый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орая медицинская помощь – </w:t>
      </w:r>
      <w:r>
        <w:rPr>
          <w:b/>
          <w:color w:val="000000"/>
          <w:sz w:val="28"/>
          <w:szCs w:val="28"/>
        </w:rPr>
        <w:t>03, 030 (сотовый)</w:t>
      </w:r>
    </w:p>
    <w:p>
      <w:pPr>
        <w:pStyle w:val="Normal"/>
        <w:spacing w:lineRule="auto" w:line="276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280" w:after="280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Пл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х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 расположения ОУ, пути движения транспортных средств и дете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и движения транспортных средств к местам разгрузки/погрузки и рекомендуемых безопасных путей передвижения детей по территории МБДОУ </w:t>
      </w:r>
      <w:r>
        <w:rPr>
          <w:bCs/>
          <w:color w:val="000000"/>
          <w:sz w:val="28"/>
          <w:szCs w:val="28"/>
        </w:rPr>
        <w:t xml:space="preserve">«Детский сад № 2 «Малика» с.Алхан-Кала Грозненского муниципального райо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Направления и планы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правления работы сотруднико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лан-программа обучения воспитателей правилам безопасного поведения детей на доро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лан-программа обучения родителей методам формирования у детей навыков безопасного поведения на улицах и дорог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по профилактике дорожно-транспортного травматизма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сотруд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1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- определение места системы обучения дошкольников правилам дорожного движения в общем образовательном пространстве детского сада, его связи с другими направлени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ки безопасности в группа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информационные стенды для род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условий для обучения детей ПДД в групп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уголков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бор литературы, фотографий по П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готовление атрибутов к игр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заимодействие с родителям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ники воспитател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в праздниках, развлечениях по ПД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d0e3d77feca130ea4217a4efd8d0430b39f29994"/>
      <w:bookmarkStart w:id="1" w:name="0"/>
      <w:bookmarkEnd w:id="0"/>
      <w:bookmarkEnd w:id="1"/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jc w:val="center"/>
        <w:rPr/>
      </w:pPr>
      <w:r>
        <w:rPr>
          <w:b/>
          <w:sz w:val="28"/>
          <w:szCs w:val="28"/>
        </w:rPr>
        <w:t>на 2022 -2023 учебный год в МБДО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2 «Малика» с.Алхан-Кала Грозне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31"/>
        <w:gridCol w:w="1520"/>
        <w:gridCol w:w="25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хозяйственные</w:t>
            </w:r>
          </w:p>
        </w:tc>
      </w:tr>
      <w:tr>
        <w:trPr>
          <w:trHeight w:val="18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, разработка перспективных планов для работы с педагогами по разделу «Дорожное движение: содержание, методика, организац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дополнить сюжетно-ролевые игры по дорожному движению в групп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по изучению ПДД в групп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мини музея «Светофорчи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ых планов ознакомления детей с правилами дорожного движения в разных возрастных группах на 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Как обучать детей в детском саду правилам безопасного поведения на улиц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методической литературы, дидактических игр, пособий, методических разработок по ПД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 материалом на чеченском языке «Правила дорожного движения для маленьких пешеход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>
          <w:trHeight w:val="1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й по ознакомлению с правилами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тьми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33"/>
        <w:gridCol w:w="1504"/>
        <w:gridCol w:w="2573"/>
      </w:tblGrid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ОД «Познание»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Наш друг -Светофор!» , «Нам на улице не страшно» , «Знаки дорожные – лучшие друзья водителей и пешеходов» ,«Изучая ПДД мы сохраняем себе жизнь», «Музыка»: «Красный, желтый, зеленый», «Веселые автомобили» (ГКП). </w:t>
            </w:r>
            <w:r>
              <w:rPr>
                <w:b/>
                <w:i/>
                <w:sz w:val="28"/>
                <w:szCs w:val="28"/>
              </w:rPr>
              <w:t>Художественное творчество</w:t>
            </w:r>
            <w:r>
              <w:rPr>
                <w:sz w:val="28"/>
                <w:szCs w:val="28"/>
              </w:rPr>
              <w:t>. Рисование: «Светофор», «Безопасный город», «Дорожные знаки»; Аппликация «Улица»; «Светофор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>»:</w:t>
            </w:r>
            <w:r>
              <w:rPr>
                <w:sz w:val="28"/>
                <w:szCs w:val="28"/>
              </w:rPr>
              <w:t xml:space="preserve"> стихи, загадки по ПД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Чтение художественной литературы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Вера и Анфиса заблудились», «Сказки для дошколят по ПДД» современных автор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ихалков «Дядя Степа - милиционер», А.Иванов «Как неразлучные друзья дорогу переходили», А.Дорохов «Зеленый, жёлтый,красный», Л.Гальперште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мвай и его семья»,С.Маршак «Скверная история»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, мультфильмов на тему безопасности на дорог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ижные игры на прогулке: «Светофор», «Такси», «Поезд», «Красный, желтый, зеленый», «Лови- не лови», «Собери светофор», «Автоинспектор и водители» и т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с участием ГИБД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«Сказка про веселый светофо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, инструктор по ФК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казка про Буратино, который не знал правил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досуг  «Поможем Карлсону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  средней группы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целевых прогулок по селу, с целью ознакомления с ПДД, дорожными зна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гра ««Зебра» на дорог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 «Авто дискотека в детском са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, инструктор по 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ей группы</w:t>
            </w:r>
          </w:p>
        </w:tc>
      </w:tr>
      <w:tr>
        <w:trPr>
          <w:trHeight w:val="9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велосипедистов по знанию ПД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бота с родителями (законными представителями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2"/>
        <w:gridCol w:w="1727"/>
        <w:gridCol w:w="2577"/>
      </w:tblGrid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танционные 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етей зависит от вас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,водитель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ые связ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108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9"/>
                <w:sz w:val="28"/>
                <w:szCs w:val="28"/>
              </w:rPr>
              <w:t>Совместное мероприятие «Дорожно-транспортная безопасность» с сотрудниками ДПС Грозненского муниципального района и воспитанниками подготовительной групп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          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а с инспектором поли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УП ОМВД России по Грозненскому району  (беседа о правилах перехода доро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8:00Z</dcterms:created>
  <dc:creator>ДС № 10</dc:creator>
  <dc:description/>
  <cp:keywords/>
  <dc:language>en-US</dc:language>
  <cp:lastModifiedBy>Пользователь</cp:lastModifiedBy>
  <cp:lastPrinted>2023-09-11T11:03:00Z</cp:lastPrinted>
  <dcterms:modified xsi:type="dcterms:W3CDTF">2023-10-12T08:34:00Z</dcterms:modified>
  <cp:revision>27</cp:revision>
  <dc:subject/>
  <dc:title>ПАСПОРТА ДОРОЖНОЙ БЕЗОПАСНОСТИ</dc:title>
</cp:coreProperties>
</file>