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"/>
        <w:gridCol w:w="923"/>
        <w:gridCol w:w="2311"/>
        <w:gridCol w:w="2051"/>
      </w:tblGrid>
      <w:tr>
        <w:trPr>
          <w:trHeight w:val="732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ДЕТСКИЙ САД № 2 «МАЛИКА»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. АЛХАН-КАЛА ГРОЗНЕНСКОГО МУНИЦИПАЛЬНОГО РАЙОНА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1162" w:type="dxa"/>
            <w:gridSpan w:val="2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-100330</wp:posOffset>
                  </wp:positionV>
                  <wp:extent cx="2170430" cy="14433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Style17"/>
              <w:ind w:right="3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И.о. заведующий</w:t>
            </w:r>
          </w:p>
        </w:tc>
      </w:tr>
      <w:tr>
        <w:trPr>
          <w:trHeight w:val="292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Style17"/>
              <w:snapToGrid w:val="false"/>
              <w:ind w:right="34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.01.2021 г.</w:t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1.2021 г.        №           25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vMerge w:val="restart"/>
            <w:tcBorders/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формах, периодичности, порядке текущег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я успеваемости и промежуточ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тестации воспитанников</w:t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1.</w:t>
      </w:r>
      <w:r>
        <w:rPr>
          <w:b/>
          <w:bCs/>
          <w:sz w:val="28"/>
        </w:rPr>
        <w:t>Общее 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Настоящее Положение о формах, периодичности, порядке текущего контроля успеваемости и промежуточной аттестации воспитанников Муниципального бюджетного дошкольного образовательного  учреждения «Детский сад № 2 «Малика» с. Алхан-Кала Грозненского муниципального района (далее – Положение ) разработано в соответствии с  Федеральным законом № 273-ФЗ от 29.12.2012г «Об образовании в Российской Федерации» с изменениями от 8 декабря 2020 года, Приказом Министерства образования и науки Российской Федерации  от 17  октября 2013 г. № 1155</w:t>
      </w:r>
    </w:p>
    <w:p>
      <w:pPr>
        <w:pStyle w:val="Normal"/>
        <w:ind w:firstLine="709"/>
        <w:jc w:val="both"/>
        <w:rPr/>
      </w:pPr>
      <w:r>
        <w:rPr>
          <w:sz w:val="28"/>
        </w:rPr>
        <w:t>1.2. Настоящее Положение принимается на Педагогическом совете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Настоящее Положение является локальным нормативным актом, регламентирующим деятельность ДОУ. Далее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.Формы получения образования и формы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оссийской Федерации образование может быть получ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организациях, осуществляющих образовательную деятель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Обучение в ДОУ осуществляется в очной форме;</w:t>
      </w:r>
    </w:p>
    <w:p>
      <w:pPr>
        <w:pStyle w:val="Normal"/>
        <w:jc w:val="both"/>
        <w:rPr/>
      </w:pPr>
      <w:r>
        <w:rPr>
          <w:sz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 государственным образовательным стандар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Компетенция, права, обязанности и ответственность образовательной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IV.</w:t>
      </w:r>
      <w:r>
        <w:rPr>
          <w:b/>
          <w:bCs/>
          <w:sz w:val="28"/>
        </w:rPr>
        <w:t>Промежуточная аттестация воспита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1. Промежуточная аттестация образовательной программы дошкольного образования не провод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 При реализации  программы может проводится оценка индивидуального развития детей. Такая оценка проводится 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Результаты 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тимизации работы с группой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 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jc w:val="both"/>
        <w:rPr/>
      </w:pPr>
      <w:r>
        <w:rPr>
          <w:sz w:val="28"/>
        </w:rPr>
        <w:t>4.5. Участие ребенка в психологической  диагностики допускается только с согласия его родителей (законных представ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jc w:val="both"/>
        <w:rPr/>
      </w:pPr>
      <w:r>
        <w:rPr>
          <w:sz w:val="28"/>
        </w:rPr>
        <w:t>4.8. Данные, полученные в результате  оценки являются профессиональными материалами самого педагога и не подлежат проверке в процесса контроля и надзор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rFonts w:eastAsia="Calibri"/>
      <w:kern w:val="2"/>
      <w:sz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kern w:val="2"/>
      <w:sz w:val="3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21:00Z</dcterms:created>
  <dc:creator>Admin</dc:creator>
  <dc:description/>
  <dc:language>en-US</dc:language>
  <cp:lastModifiedBy>Администратор</cp:lastModifiedBy>
  <cp:lastPrinted>2021-05-26T15:48:00Z</cp:lastPrinted>
  <dcterms:modified xsi:type="dcterms:W3CDTF">2021-12-11T08:22:00Z</dcterms:modified>
  <cp:revision>3</cp:revision>
  <dc:subject/>
  <dc:title>1</dc:title>
</cp:coreProperties>
</file>